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265</wp:posOffset>
            </wp:positionH>
            <wp:positionV relativeFrom="paragraph">
              <wp:posOffset>326390</wp:posOffset>
            </wp:positionV>
            <wp:extent cx="49720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ROTOCOLO DE HOMOLOGA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ste protocolo queda en vigencia con la siguiente fecha: abril 202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Homologaciones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color w:val="212529"/>
          <w:shd w:fill="FFFFFF" w:val="clear"/>
        </w:rPr>
        <w:t xml:space="preserve">Es el reconocimiento que hace la institución de los estudios cursados en un programa académico formal de otra o de la propia institución de educación superior, del ámbito nacional o internacional, legalmente reconocida, o que estén autorizadas para ello, siempre y cuando las intencionalidades formativas sean similares que se puedan justificar los planes y diseños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MOLGACIONES EXTERNAS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A. DE CARRERAS DOCENT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s provenientes de otros Institutos de Formación Docente (INFD cualquiera sea el Nivel para el que se forma: Inicial, Primaria, Secundaria, Especial, etc.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 homologan las materias, pertenecientes al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AMPO DE LA FORMACIÓN GENERAL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EL TALLER DE PRÁCTICA DOCENTE 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ACREDITA CON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Certificado Analítico o Certificado de Estudios Incompletos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B. DE CARRERAS NO DOCENT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uando la Unidad Curricular que se quiere homologar fue aprobada en Licenciaturas o Carreras de Grado Universitario u otros Terciarios no Universitarios, se necesita para iniciar Trámite de Homologació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ACREDITA CON: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Programa de la Materia y Constancia de Aprobación 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. HOMOLOGACIÓN EXTERNA: Convenio Ambrosio Morante para Profesorados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orado de teatro con itinerario en Actuació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rofesorado Teatro con itinerario en Teatro de Títe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. Ambrosio Mo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. Provincial de T Y T N°50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pretación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ller de Actuación 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pretación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ller de Actuación 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pretación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ller de Actuación 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álisis de Texto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tro y Literatura 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álisis de Texto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tro y Literatura l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álisis de Texto 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tro y Literatura ll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resión Psico-fís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vimiento y Cuerpo 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resión Psico-física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vimiento y Cuerpo I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resión Psico-físic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erpo Escénico de (3° añ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úsica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o Técnica de la Voz (3° añ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úsic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 II Laboratorio de voz (4to año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del actor Creador l, II y l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todología de la Actuación l y ll</w:t>
            </w:r>
          </w:p>
        </w:tc>
      </w:tr>
      <w:tr>
        <w:trPr>
          <w:trHeight w:val="7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MPORTANTE: </w:t>
            </w:r>
            <w:r>
              <w:rPr>
                <w:rFonts w:cs="Calibri" w:ascii="Calibri" w:hAnsi="Calibri"/>
                <w:sz w:val="28"/>
                <w:szCs w:val="28"/>
              </w:rPr>
              <w:t>Se acredita con Programa de Estudios y certificado analítico o de estudios incompletos en formato papel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MOLOGACIÓN EXTERNA: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mbrosio Morante para primer y segundo año Tecnicatura en dirección</w:t>
            </w:r>
            <w:r>
              <w:rPr>
                <w:rFonts w:cs="Calibri" w:ascii="Calibri" w:hAnsi="Calibri"/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 materias menos</w:t>
            </w:r>
            <w:r>
              <w:rPr>
                <w:rFonts w:cs="Calibri" w:ascii="Calibri" w:hAnsi="Calibri"/>
                <w:color w:val="2222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Materias que no se pueden homologar son: </w:t>
            </w:r>
            <w:r>
              <w:rPr>
                <w:rFonts w:cs="Calibri" w:ascii="Calibri" w:hAnsi="Calibri"/>
                <w:b/>
              </w:rPr>
              <w:t xml:space="preserve">TALLER DE TEATRO DE OBJETOS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b/>
              </w:rPr>
              <w:t xml:space="preserve"> INGLES 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</w:rPr>
              <w:t>(ingles l, está la posibilidad de ser rendida libr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 materias a homologar son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. Ambrosio Mo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. Provincial de T Y T N°50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Historia de la Cultura y el Tea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Historia de la Cultura 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Interpretación y Metodología del Actor cre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Taller de Teatro 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Mús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Proyecto de Experimentación en Música y Sonoriz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Metodología del Actor creado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Teoría teatral e Investig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Análisis de texto dram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Análisis de texto y literatura dramática 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úsic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Proyecto de experimentación de Música para la escena 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Historia cultural del teatro arg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Historia de la cultura I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IMPORTANTE:</w:t>
            </w:r>
            <w:r>
              <w:rPr>
                <w:rFonts w:cs="Calibri" w:ascii="Calibri" w:hAnsi="Calibri"/>
                <w:b/>
              </w:rPr>
              <w:t xml:space="preserve"> (Se acredita con Programa de Estudios y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ertificado Analítico o de Estudios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mpletos en formato papel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496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MOLOGACIÓN INTERNA:</w:t>
            </w:r>
            <w:r>
              <w:rPr>
                <w:rFonts w:cs="Calibri" w:ascii="Calibri" w:hAnsi="Calibri"/>
                <w:b/>
              </w:rPr>
              <w:t xml:space="preserve"> De Tecnicatura en Actuación a </w:t>
            </w:r>
            <w:r>
              <w:rPr>
                <w:b/>
              </w:rPr>
              <w:t>Profesorado de teatro con Itinerario en Actuación</w:t>
            </w:r>
            <w:r>
              <w:rPr>
                <w:rFonts w:cs="Calibri" w:ascii="Calibri" w:hAnsi="Calibri"/>
                <w:b/>
              </w:rPr>
              <w:t xml:space="preserve"> - Profesorado Teatro con itinerario en Teatro de Títe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cnicatura en Act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orado de teatro con itinerario en Actuació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orado Teatro con itinerario en Teatro de Títer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Lab. de Exp. De la voz y el Mov I y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ler de Mov. Y Cuerpo I y 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ler de Teatro I, II y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er de Actuación I, II y 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istoria de la Cultura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roblemática de la Cultura Arg. y Latinoam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nálisis de Tex. Y Lit. Drám. I, II y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eatro y Literatura I, II y II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ler de Teatro de Obje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ler introd. al Teatro de Animació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eoría Teatral e Investig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eoría Teatr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écnicas Vocales y del Movimiento I (Correspondiente a 3er. añ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Taller de Cuerpo Escénico y Técnicas de la Voz (Correspondiente a 3er. año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aller de Teatro 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alización en Técnicas y Poéticas Teatra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yecto de Exp. En Montaje Escénico Seminario de IV 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Técnicas Vocales y del Mov II (Correspondiente a 4to. añ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 I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Correspondiente a 4to. año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</w:tr>
      <w:tr>
        <w:trPr>
          <w:trHeight w:val="10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acredita con: </w:t>
            </w:r>
            <w:r>
              <w:rPr>
                <w:rFonts w:cs="Calibri" w:ascii="Calibri" w:hAnsi="Calibri"/>
                <w:sz w:val="28"/>
                <w:szCs w:val="28"/>
              </w:rPr>
              <w:t>Certificado Analítico gestionado ante Alumnad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4678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HOMOLOGACIÓN INTERNA:</w:t>
            </w:r>
            <w:r>
              <w:rPr>
                <w:rFonts w:cs="Calibri" w:ascii="Calibri" w:hAnsi="Calibri"/>
                <w:b/>
              </w:rPr>
              <w:t xml:space="preserve"> De Profesorado de teatro a Tecnicatura en Actuación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rob. de la Cult. Arg. y Latino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istoria de la Cultura 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tro y Literatura I, II y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is de Tex. Y Lit. Drám.I, II y II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er introd. al Teatro de Anim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er de Teatro de Objet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ler de Cuerpo Escénico y Técnicas de la Voz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rrespondiente a 3er. añ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Vocales y del Movimiento 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orrespondiente a 3er. año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I II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rrespondiente a 4to. añ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Vocales y    del Movimiento II (Correspondiente a 4to. año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acredita con: </w:t>
            </w:r>
            <w:r>
              <w:rPr>
                <w:rFonts w:cs="Calibri" w:ascii="Calibri" w:hAnsi="Calibri"/>
                <w:sz w:val="28"/>
                <w:szCs w:val="28"/>
              </w:rPr>
              <w:t>Certificado Analítico gestionado ante Alumnad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02"/>
        <w:gridCol w:w="342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TOCOLO DE HOMOLOGACIONES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HOMOLOGACIONES DE PROFESORADO ACTUAL CON PLANES ANTERIORE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750/20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an 726/2004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  <w:r>
              <w:rPr>
                <w:rFonts w:cs="Calibri" w:ascii="Calibri" w:hAnsi="Calibri"/>
                <w:b/>
              </w:rPr>
              <w:t>Plan 850/1994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27"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MER AÑO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sicología y Educación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ico. Educativ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sicología Gral Y Educat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ía </w:t>
            </w:r>
          </w:p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uatrimestral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í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ía y Prac. de la Enseñanz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áctica (Cuatrimestral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oría del Carric y Didác.Gral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áctica Gral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de la Cult. Arg y L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oria de la Cultura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 de la Cultur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. Y Cuerpo I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. De Téc. Mov. I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as del Mov. 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Actuación I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Teatro I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ción 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tro de Animación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oría Teatral  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oría Teatral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os de Representació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tro y Lit. Dram. I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ruc.Texto Dram. I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Análisis de Tex.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Práctica Docente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Docencia Teatral I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 de Integración 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ios téc. Actoral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. De Actuación I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UNDO AÑ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osofí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v. Y Cuerpo II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b. De Téc. Del Mov. II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de Téc. Del Mov. 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t. Y Escrit. Textos Acád.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. Y Gestión Inst.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ción de la Enseñanz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acio de Definición I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D.I. I             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áctica Espec. I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áctica Especial I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áctica Especi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Actuación II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Int. De Act y Met de Act.I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ción 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ética del T.Títeres y Ob.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.Arte Contemp e Hist.Arte Teatral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ía de Act. I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Int. De Act y Met de Act.Il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de Act. 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tro Y Lit. Drám. II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r.Texto Dramát. II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.Análisis Tex.Dramát.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Práct.docente II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Docencia II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de Integración 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io II      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CER AÑ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.de Form y Comunic.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st.S de Educ. y Polít.Arg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ítica e Hist.Educat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ít. Inst y m. de Educac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áctica Específica II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áctica Específica II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ía II      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Actuación III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 Integ de act y Met de act II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ción I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de Act. II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Integ de act. Y Met de act II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ía de la Act.III  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Cuerpo Escén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ción Teatr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ía Educati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etos de la Educación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l. Y Cult de alumno I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jetos de la Educación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ol. Y Cult de alumno I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ía Educati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tro Y Lit. Dramát III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ruc. De Texto Dramát. III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ía del Disc. Ver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Práctica Docente III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e Docencia III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ción II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io Técnica de la Voz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C.O 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ARTO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ca Trab doc,der Hum y 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Ética Profes.  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éticas Contemporáneas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tética Gral. 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.socioculturales y con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 y Cult. De alumno II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ción Grupal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cialización Tec y Poét.T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int.Act y Met.de Act III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yecto de Exp en Montaje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stión de Proyecto Final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esta en Escen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yecto de Investig. Teatral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io de Inv y Síntesis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I II                    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O II                      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.Prác Docente IV                      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ller Doc.Teatral IV                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ci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minario 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 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27" w:right="-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27" w:right="-2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-227" w:right="-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siempre y cuando el contenido sea de VOZ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homologan por los tres espacios juntos por carga horaria y contenido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mpre y cuando el contenido sea de VO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mpre y cuando el contenido sea de VO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508760</wp:posOffset>
          </wp:positionH>
          <wp:positionV relativeFrom="margin">
            <wp:posOffset>-700405</wp:posOffset>
          </wp:positionV>
          <wp:extent cx="2373630" cy="593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05:00Z</dcterms:created>
  <dc:creator>admin</dc:creator>
  <dc:description/>
  <cp:keywords/>
  <dc:language>en-US</dc:language>
  <cp:lastModifiedBy>Regencia</cp:lastModifiedBy>
  <cp:lastPrinted>2016-03-25T20:52:00Z</cp:lastPrinted>
  <dcterms:modified xsi:type="dcterms:W3CDTF">2025-04-01T22:07:00Z</dcterms:modified>
  <cp:revision>3</cp:revision>
  <dc:subject/>
  <dc:title>1er</dc:title>
</cp:coreProperties>
</file>