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sz w:val="28"/>
          <w:szCs w:val="28"/>
          <w:lang w:val="es-AR"/>
        </w:rPr>
        <w:t xml:space="preserve">         </w:t>
      </w:r>
      <w:r>
        <w:rPr>
          <w:b/>
          <w:lang w:val="es-AR"/>
        </w:rPr>
        <w:t xml:space="preserve">MESAS DE EXÁMENES TURNO TARDE 15 HRS.  JULIO-AGOSTO 2025 </w:t>
      </w:r>
    </w:p>
    <w:tbl>
      <w:tblPr>
        <w:tblW w:w="11392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528"/>
        <w:gridCol w:w="1417"/>
      </w:tblGrid>
      <w:tr>
        <w:trPr>
          <w:trHeight w:val="3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ESPACIO CURRICULAR</w:t>
            </w:r>
            <w:r>
              <w:rPr>
                <w:rFonts w:cs="Arial" w:ascii="Arial" w:hAnsi="Arial"/>
                <w:b/>
                <w:lang w:val="es-AR"/>
              </w:rPr>
              <w:t xml:space="preserve"> TECNICO SUPERIOR EN TEATRO CON ITINERARIO EN ACTU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TRIBUNAL EXAMIN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Llamado Único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Análisis de Texto y Lit. Dramática I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zzadi-Frodella-G. J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right" w:pos="4146" w:leader="none"/>
              </w:tabs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                   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disi-Rodríguez Analía-Aguiar Pab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73" w:leader="none"/>
                <w:tab w:val="left" w:pos="2625" w:leader="none"/>
                <w:tab w:val="right" w:pos="4231" w:leader="none"/>
              </w:tabs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Inglés I 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</w:t>
            </w:r>
            <w:r>
              <w:rPr>
                <w:rFonts w:cs="Arial" w:ascii="Arial" w:hAnsi="Arial"/>
                <w:lang w:val="es-AR"/>
              </w:rPr>
              <w:t>COMISIÓN TARDE E INTER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sierra-Sojo-Rabbi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9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eoría Teatral e Investigación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zzadi-Rogieri-Quir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Análisis de Texto y Literatura Dramática II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odríguez Carla-Martínez Mat-Martínez M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1" w:leader="none"/>
              </w:tabs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right" w:pos="4231" w:leader="none"/>
              </w:tabs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I                   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ndisi-Medina-Rodríguez Anal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1 AGO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Inglés II                          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sierra-Scabuso-So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RCER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Proyecto de Investigación en  Dispositivos  Grupales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dozo-Martínez Matías-Del T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álisis de Texto y Literatura Dramática 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dríguez Carla-Roczniak-Frod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ucación Cívica y Legislación Teat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zzadi-G. Jurado-Martínez Mat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II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quardt-Rabbiosi-B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UARTO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2" w:leader="none"/>
                <w:tab w:val="left" w:pos="2415" w:leader="none"/>
                <w:tab w:val="right" w:pos="4231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ilosofía        </w:t>
            </w:r>
            <w:r>
              <w:rPr>
                <w:rFonts w:cs="Arial" w:ascii="Arial" w:hAnsi="Arial"/>
                <w:b/>
                <w:lang w:val="es-AR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</w:t>
            </w:r>
            <w:r>
              <w:rPr>
                <w:rFonts w:cs="Arial" w:ascii="Arial" w:hAnsi="Arial"/>
                <w:lang w:val="es-AR"/>
              </w:rPr>
              <w:t>4º Act. - Di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dozo-Medina-Bog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V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avez-Sojo-G. J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álisis de Texto y Literatura Dramática 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Cardozo-Rabbi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oyecto de prácticas profesionales-El teatro y su público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hd w:fill="FFFFFF" w:val="clear"/>
                <w:lang w:val="es-AR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uk-Maffei-Frod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>30 JUL</w:t>
            </w:r>
          </w:p>
        </w:tc>
      </w:tr>
      <w:tr>
        <w:trPr>
          <w:trHeight w:val="4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Gestión y organización de proyec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czniak-Chavez-Card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>01 AG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sz w:val="36"/>
          <w:szCs w:val="36"/>
          <w:lang w:val="es-AR"/>
        </w:rPr>
        <w:t xml:space="preserve">      </w:t>
      </w:r>
      <w:r>
        <w:rPr>
          <w:b/>
          <w:lang w:val="es-AR"/>
        </w:rPr>
        <w:t>MESAS DE EXÁMENES TURNO NOCHE 19 HRS.  JULIO-AGOSTO 2025</w:t>
      </w:r>
    </w:p>
    <w:tbl>
      <w:tblPr>
        <w:tblW w:w="11392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528"/>
        <w:gridCol w:w="1417"/>
      </w:tblGrid>
      <w:tr>
        <w:trPr>
          <w:trHeight w:val="35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ESPACIO CURRICU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TRIBUNAL EXAMIN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Llamado Único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CNICO SUPERIOR EN TEATRO CON ITINERARIO EN ACTUACIÓN Y EN 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PRIMER AÑO COMISIONES  2 Y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nálisis de Texto y Literatura Dramática                                    C2-C3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</w:t>
            </w:r>
            <w:r>
              <w:rPr>
                <w:rFonts w:cs="Arial" w:ascii="Arial" w:hAnsi="Arial"/>
                <w:color w:val="000000"/>
                <w:lang w:val="es-AR"/>
              </w:rPr>
              <w:t xml:space="preserve">G. Jurado-Rabbiosi </w:t>
            </w:r>
            <w:r>
              <w:rPr>
                <w:rFonts w:cs="Arial" w:ascii="Arial" w:hAnsi="Arial"/>
                <w:color w:val="FF0000"/>
                <w:lang w:val="es-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color w:val="FF000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Historia de la Cultura I</w:t>
            </w:r>
            <w:r>
              <w:rPr>
                <w:rFonts w:cs="Arial" w:ascii="Arial" w:hAnsi="Arial"/>
                <w:b/>
                <w:lang w:val="es-A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4146" w:leader="none"/>
              </w:tabs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s-AR"/>
              </w:rPr>
              <w:t>C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fred- Martínez Mónica-B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330" w:leader="none"/>
                <w:tab w:val="right" w:pos="4231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C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nchez-Costa Paula-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1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eoría Teatral e Investigación   </w:t>
              <w:tab/>
            </w:r>
          </w:p>
          <w:p>
            <w:pPr>
              <w:pStyle w:val="Normal"/>
              <w:tabs>
                <w:tab w:val="clear" w:pos="709"/>
                <w:tab w:val="right" w:pos="414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s-AR"/>
              </w:rPr>
              <w:t>C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Scabuso-García J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eoría Teatral e Investigación  </w:t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s-AR"/>
              </w:rPr>
              <w:t>C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color w:val="FF000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.Jurado-Rogieri-</w:t>
            </w:r>
            <w:r>
              <w:rPr>
                <w:rFonts w:cs="Arial" w:ascii="Arial" w:hAnsi="Arial"/>
                <w:color w:val="000000"/>
                <w:lang w:val="es-AR"/>
              </w:rPr>
              <w:t>Mazz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color w:val="FF000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Inglés I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s-AR"/>
              </w:rPr>
              <w:t>C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rasierra-Martínez Mónica-Gan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AR"/>
              </w:rPr>
              <w:t>01 AGO</w:t>
            </w:r>
          </w:p>
        </w:tc>
      </w:tr>
      <w:tr>
        <w:trPr>
          <w:trHeight w:val="7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CNICO SUPERIOR EN TEATRO CON ITINERARIO EN ACTUACIÓN Y EN 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SEGUNDO AÑO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Historia de la Cultura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s-AR"/>
              </w:rPr>
              <w:t>2º Act. y D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ndisi-Boggian-Costa Am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1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 xml:space="preserve">Análisis de Texto y Literatura. </w:t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Dramática                           2º Act. y Dir.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Chavez-Sorrequieta Ram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Inglés II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s-AR"/>
              </w:rPr>
              <w:t>2º Act. y Di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a Amalia-Rodríguez Analía-Sorrequieta F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1  AGO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TECNICO SUPERIOR EN TEATRO CON ITINERARIO EN ACTUACIÓN Y EN 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RCER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ducación Cívica y Legislación. Tea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s-AR"/>
              </w:rPr>
              <w:t>3º Act. y Di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zzadi-Scabuso-Pri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Proyecto de  Investigación en  Dispositivos Grupales        3º Act. y Dir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dozo- Ganón-García Grise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Historia de la Dirección Teatral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>3ºDi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dozo-Ghirlanda-Rabbi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nálisis de Texto y Literatura Dramática                            3º Act. y Dir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arcía Griselda-</w:t>
            </w:r>
            <w:r>
              <w:rPr>
                <w:rFonts w:cs="Arial" w:ascii="Arial" w:hAnsi="Arial"/>
                <w:color w:val="000000"/>
                <w:lang w:val="es-AR"/>
              </w:rPr>
              <w:t>Ghirlanda-Pri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9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oria de la Cultura III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3º Act. y Di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ánchez-G. Jurado-Sorrequieta F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CNICO SUPERIOR EN TEATRO CON ITINERARIO EN ACTUACIÓN Y EN 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UARTO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nálisis de Texto y Literatura Dramática IV                       4º Act. y Dir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gieri- G. Jurado-Petr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2" w:leader="none"/>
                <w:tab w:val="left" w:pos="2415" w:leader="none"/>
                <w:tab w:val="right" w:pos="4231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ilosofía        </w:t>
            </w:r>
            <w:r>
              <w:rPr>
                <w:rFonts w:cs="Arial" w:ascii="Arial" w:hAnsi="Arial"/>
                <w:b/>
                <w:lang w:val="es-A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</w:t>
            </w:r>
            <w:r>
              <w:rPr>
                <w:rFonts w:cs="Arial" w:ascii="Arial" w:hAnsi="Arial"/>
                <w:lang w:val="es-AR"/>
              </w:rPr>
              <w:t>4º Act. - Di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dozo- Ganón-Fo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Proyecto de Investigación en   Dispositivos Grupales II               4º Dir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ultar Reg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44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istoria  de la Cultura IV</w:t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es-AR"/>
              </w:rPr>
              <w:t>4º Act. y D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avez-Rabbiosi-Scab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44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oyecto de prácticas profesionales-El teatro y su público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uk-Petrelli-G. J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1 AGO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Gestión y organización de proyec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PROFESOR DE TEATRO. PROFESOR DE TEATRO CON ORIENTACIÓN EN TEATRO DE TÍT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ultar Reg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339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sicología y Educació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970" w:leader="none"/>
                <w:tab w:val="left" w:pos="3450" w:leader="none"/>
                <w:tab w:val="right" w:pos="4231" w:leader="none"/>
              </w:tabs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1º C1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arcía Natalia-Borsini-Picci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Teatro y Literatura Dramática I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1º C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color w:val="FF000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Mazzadi-Martínez M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AR"/>
              </w:rPr>
            </w:pPr>
            <w:r>
              <w:rPr>
                <w:rFonts w:cs="Arial" w:ascii="Arial" w:hAnsi="Arial"/>
                <w:color w:val="FF000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Problemática de la Cultura Argentina y Latinoamericana                           1º 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nchez-Carozza-Picci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3450" w:leader="none"/>
                <w:tab w:val="right" w:pos="4231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 xml:space="preserve">Pedagogía y Didáctica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>1º 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es-AR"/>
              </w:rPr>
            </w:pPr>
            <w:r>
              <w:rPr>
                <w:rFonts w:cs="Arial" w:ascii="Arial" w:hAnsi="Arial"/>
                <w:color w:val="7030A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arcía Natalia-Piccinini-Costa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es-AR"/>
              </w:rPr>
            </w:pPr>
            <w:r>
              <w:rPr>
                <w:rFonts w:cs="Arial" w:ascii="Arial" w:hAnsi="Arial"/>
                <w:color w:val="7030A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73" w:leader="none"/>
                <w:tab w:val="left" w:pos="2565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oría Teatral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>1º C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. Jurado-Petrelli-Graci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FESOR DE TEATRO. PROFESOR DE TEATRO CON ORIENTACIÓN EN TEATRO DE TÍTERES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Metodología de la Actuación I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2º Prof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Bauk-Leguizamón-Chav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44" w:leader="none"/>
                <w:tab w:val="right" w:pos="4231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 xml:space="preserve">Didáctica Específica I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>2º Prof. y T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eguizamón-Martínez Mónica-Martínez Mat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 JUL</w:t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atro y Literatura Dramática II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s-AR"/>
              </w:rPr>
              <w:t>2º Prof. y T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tta-Carozza-Gan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8 JUL</w:t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2073" w:leader="none"/>
                <w:tab w:val="left" w:pos="2535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losofía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>2º Prof. y Ti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fred-Bauk-Card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  <w:tab w:val="center" w:pos="2073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Lectura y Escritura de Textos Académicos                         2º Prof.y Tit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icco-Giampani-Leguizam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4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stéticas del Teatro de Títeres y Objetos                              2º Prof. y Tit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tínez Mónica-Leguizamón-Giamp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FESOR DE TEATRO. PROFESOR DE TEATRO CON ORIENTACIÓN EN TEATRO DE TÍT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RCER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Hist.  Soc. de la Educ. y la Pol. Educ. Argentina                           3º Prof. y Tit.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García Natalia-Soto-Barre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2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atro y Literatura Dramática III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3º Prof. y Tit.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gieri-Scabuso-Martínez M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dáctica Específica II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3º Prof. y Tit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ugeas-Petrelli-Picci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5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center" w:pos="2073" w:leader="none"/>
                <w:tab w:val="right" w:pos="4146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.I.C.’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>3º Prof. y Ti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ero-Ferrucci-Piccin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1 AGO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6" w:leader="none"/>
              </w:tabs>
              <w:rPr/>
            </w:pPr>
            <w:r>
              <w:rPr>
                <w:rFonts w:cs="Arial" w:ascii="Arial" w:hAnsi="Arial"/>
                <w:lang w:val="es-AR"/>
              </w:rPr>
              <w:t>Metodología de la Actuación II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3º Prof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ozza-Ganón-Graci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169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PROFESOR DE ARTES EN  TEATRO CON ITINERARIO EN ACT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s-AR"/>
              </w:rPr>
              <w:t>PROFESOR DE ARTES EN TEATRO CON ORIENTACIÓN EN TEATRO DE TÍT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UARTO 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maturgia del Teatro de Títer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es-AR"/>
              </w:rPr>
              <w:t>4° T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dríguez Carla-Giampani-Cháv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éticas Contemporáneas</w:t>
            </w:r>
          </w:p>
          <w:p>
            <w:pPr>
              <w:pStyle w:val="Normal"/>
              <w:tabs>
                <w:tab w:val="clear" w:pos="709"/>
                <w:tab w:val="left" w:pos="2355" w:leader="none"/>
                <w:tab w:val="left" w:pos="2790" w:leader="none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4º Prof. y Tit.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ndisi-</w:t>
            </w:r>
            <w:r>
              <w:rPr>
                <w:rFonts w:cs="Arial" w:ascii="Arial" w:hAnsi="Arial"/>
                <w:color w:val="000000"/>
                <w:lang w:val="es-AR"/>
              </w:rPr>
              <w:t>Cardozo</w:t>
            </w:r>
            <w:r>
              <w:rPr>
                <w:rFonts w:cs="Arial" w:ascii="Arial" w:hAnsi="Arial"/>
                <w:lang w:val="es-AR"/>
              </w:rPr>
              <w:t xml:space="preserve">-Rodríguez Car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</w:rPr>
              <w:t>Proyecto de Investigación Teatral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ab/>
              <w:t xml:space="preserve"> 4º Prof.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ultar  Reg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Problemáticas  Socio-Culturales Contemporáne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racioli- Petrelli- He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3 JUL</w:t>
            </w:r>
          </w:p>
        </w:tc>
      </w:tr>
      <w:tr>
        <w:trPr>
          <w:trHeight w:val="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Ética, trabajo docente, derechos humanos y ciudadaní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Gracioli-Ganón-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0 JUL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2517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35:00Z</dcterms:created>
  <dc:creator>Daniel</dc:creator>
  <dc:description/>
  <cp:keywords/>
  <dc:language>en-US</dc:language>
  <cp:lastModifiedBy>Regencia</cp:lastModifiedBy>
  <cp:lastPrinted>2022-06-08T15:07:00Z</cp:lastPrinted>
  <dcterms:modified xsi:type="dcterms:W3CDTF">2025-04-29T19:32:00Z</dcterms:modified>
  <cp:revision>16</cp:revision>
  <dc:subject/>
  <dc:title>MESAS DE EXÁMENES NOVIEMBRE-DICIEMBRE 2010</dc:title>
</cp:coreProperties>
</file>